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titoli ed esami per l’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MEDICO Specialista in RADIODIAGNOSTICA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30/04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radiodiagnostic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04-11T10:56:00Z</dcterms:modified>
  <cp:revision>10</cp:revision>
  <dc:subject/>
  <dc:title>spazio riservato all’ufficio</dc:title>
</cp:coreProperties>
</file>